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THỰC ĐƠN TRONG NGÀY NHÓM BỘT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rPr>
          <w:b/>
          <w:b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TỪ NGÀY 10 / 08 / 2020 ĐẾN 14 / 08 / 2020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98"/>
        <w:gridCol w:w="2977"/>
        <w:gridCol w:w="2126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</w:tr>
      <w:tr>
        <w:trPr>
          <w:trHeight w:val="1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10/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Bột sò điệp bắp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8g  : Sữa nóng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ao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bí đ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gà đậu x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1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 Bột tôm hạt sen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ao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rứng nấm rơ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ồ ngó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2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 : Bột hải sản cà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hua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     </w:t>
            </w:r>
            <w:r>
              <w:rPr/>
              <w:t>Yaourt</w:t>
            </w:r>
          </w:p>
          <w:p>
            <w:pPr>
              <w:pStyle w:val="Normal"/>
              <w:ind w:right="-26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nấu bầ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ột thịt bò rau c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3/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ột lươn đậu v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8g     : Sữa nóng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Yaou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 </w:t>
            </w:r>
            <w:r>
              <w:rPr/>
              <w:t>Bột gà cải ngọt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tôm cà rốt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1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4/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: Bột thịt bò giá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8g    : Sữa nóng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Yaou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mực thập cẩ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su 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Bột, dầu gấc, thịt, cá, hải sản, rau, trái cây … : Công ty Phú Hưng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Gold Kids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T TNHH Dinh dưỡng Findkost”S Thụy sĩ- VN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NI-Allegie" w:hAnsi="VNI-Allegie" w:cs="VNI-Allegi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Script" w:hAnsi="VNI-Script" w:cs="VNI-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Script" w:hAnsi="VNI-Script" w:cs="VNI-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3:00Z</dcterms:created>
  <dc:creator>User</dc:creator>
  <dc:description/>
  <cp:keywords/>
  <dc:language>en-US</dc:language>
  <cp:lastModifiedBy>BEP</cp:lastModifiedBy>
  <cp:lastPrinted>2020-08-03T15:40:00Z</cp:lastPrinted>
  <dcterms:modified xsi:type="dcterms:W3CDTF">2020-08-03T08:40:00Z</dcterms:modified>
  <cp:revision>6</cp:revision>
  <dc:subject/>
  <dc:title>THỰC ĐƠN TRONG NGÀY KHỐI MẪU GIÁO</dc:title>
</cp:coreProperties>
</file>